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LVIII/344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19.10.2006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ej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) ,  art. 37 ust. 2        pkt. 6  ustawy z dnia 21 sierpnia 1997 r.  o gospodarce nieruchomościami (jednolity tekst Dz.U. nr 261 poz. 2603 z 2004 r. z późn.  zm.), na wniosek </w:t>
      </w:r>
      <w:r>
        <w:rPr>
          <w:b/>
          <w:i/>
          <w:sz w:val="24"/>
        </w:rPr>
        <w:t>Burmistrza Ustrzyk Dolnych - 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sprzedaż w formie bezprzetargowej  nieruchomości nie zabudowanej, oznaczonej działką nr 128 o pow. 0,04 ha,  położonej  w Leszczowatym  na rzecz właściciela działki nr  247/3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przedaż opisanej działki następuje w celu poprawienia warunków zagospodarowania nieruchomości przyległej i nie może być ona zbyta jako odrębna nieruchomość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2:00Z</dcterms:created>
  <dc:creator>UM Ustrzyki</dc:creator>
  <dc:description/>
  <dc:language>en-US</dc:language>
  <cp:lastModifiedBy>UM Ustrzyki</cp:lastModifiedBy>
  <cp:lastPrinted>2006-10-17T10:04:00Z</cp:lastPrinted>
  <dcterms:modified xsi:type="dcterms:W3CDTF">2006-10-24T06:32:00Z</dcterms:modified>
  <cp:revision>2</cp:revision>
  <dc:subject/>
  <dc:title>         Uchwała Nr </dc:title>
</cp:coreProperties>
</file>